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_ª VARA CÍVEL DA COMARCA DE 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_______________, já devidamente qualificado nos autos da AÇÃO DE PRESTAÇÃO DE CONTAS, por seu advogado abaixo assinado, com fundamento no artigo 916, § 2º do Código de Processo Civil, à presença de Vossa Excelência apresentar CONTESTAÇÃO À AÇÃO DE PRESTAÇÃO DE CONTAS, </w:t>
      </w:r>
      <w:r>
        <w:rPr>
          <w:color w:val="000000"/>
        </w:rPr>
        <w:t>que lhe move ____________________, pelos motivos que passa a expor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O Requerido propôs a presente ação com o intuito de compelir o ora Requerente a prestar contas decorrentes da administração que este executou sobre os imóveis _______________, de propriedade do Requerido, por força do contrato de prestação de serviços pactuado no dia _________ entre eles, conforme se infere do exame da cópia do instrumento anexado à inicial pelo Requerid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O Requerente realmente realizou a referida administração, tudo em conformidade com o que foi contratado e, inclusive, apresentou ao final do contrato, mais precisamente no dia _________, a prestação de contas de todos os atos que praticou, na forma prescrita em lei, conforme comprova através de documentos assinados pelo Requerido em anexo (doc. 1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Portanto, as contas já foram prestadas ao Requerido à época da conclusão do contrato e por ele recebidas e não impugnad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ante do exposto, Requ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improcedência da ação e a condenação do Requerido nas verbas de sucumbên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ará o alegado através de provas testemunhais, documentais e pericia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ses termos, pede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, ___ de __________ de 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ogado OAB nº 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9:00Z</dcterms:created>
  <dc:creator>Guilherme</dc:creator>
  <dc:description/>
  <dc:language>en-US</dc:language>
  <cp:lastModifiedBy>Guilherme</cp:lastModifiedBy>
  <dcterms:modified xsi:type="dcterms:W3CDTF">2006-04-16T21:00:00Z</dcterms:modified>
  <cp:revision>1</cp:revision>
  <dc:subject/>
  <dc:title>EXCELENTÍSSIMO SENHOR DOUTOR JUIZ DE DIREITO DA ____ª VARA CÍVEL DA COMARCA DE ________</dc:title>
</cp:coreProperties>
</file>